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Commands                              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ollowing commands to move the cursor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"^" symbol is used to indicate the "CTRL"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just like the "Shift" key on a typewriter.  Thus "^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: press down the "CTRL" key, and while holding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, enter "F" (do not also press the "Shift" ke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letter; just enter th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TURN&gt;,         Moves the cursor to the next inpu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M, ^X            or transmits the screen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own Arrow&gt;      positioned in the las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Q               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ome&gt;           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                Moves th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S                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D                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F                Moves th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T                Moves the cursor to the end of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nd&gt;            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G                Deletes the character above the cursor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2&gt;              characters to the right of the cur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fted back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ACKSPACE&gt;       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&lt;--" key),      cursor; all characters abov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H                right of the cursor are shifted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Y                Deletes all characters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4&gt;              position to the end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are available only when add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on the "Updat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E                Moves the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Z                Transmits the screen regardl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6&gt;              the cursor is position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